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bidi="ar-SA"/>
        </w:rPr>
        <w:t>SENECON EN ARBRE (Baccharis</w:t>
      </w:r>
      <w:r>
        <w:rPr>
          <w:rFonts w:eastAsia="Times New Roman" w:cs="Arial" w:ascii="Arial" w:hAnsi="Arial"/>
          <w:b/>
          <w:i/>
          <w:color w:val="auto"/>
          <w:sz w:val="36"/>
          <w:szCs w:val="36"/>
          <w:lang w:val="fr-FR" w:bidi="ar-SA"/>
        </w:rPr>
        <w:t xml:space="preserve"> halimifolia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fr-FR" w:bidi="ar-SA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Photos : - Feu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right="0" w:hanging="36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En fleur</w:t>
      </w:r>
    </w:p>
    <w:p>
      <w:pPr>
        <w:pStyle w:val="Normal"/>
        <w:ind w:left="96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1"/>
        <w:rPr/>
      </w:pPr>
      <w:r>
        <w:rPr/>
        <w:t>Description/Origi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éneçon en arbre, aussi appelé Baccharis ou Faux-cotonnier, est originaire des Etats-Un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e en Europe au XVIIème siècle, et sa naturalisation aux espaces naturels de Bretagne à été identifié au début du XXème siè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ut utilisé dans de nombreux lieux comme plante d’ornementation par des particuliers, ainsi que par des professionnels du pay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lante se présente sous la forme d’un arbrisseau avec des feuilles…..( ???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1"/>
        <w:rPr/>
      </w:pPr>
      <w:r>
        <w:rPr/>
        <w:t>Habitat envahit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>En Bretagne, le séneçon se développe dans les zones humides, habitats déjà très perturbé par l’activité humaine entre autre, ce qui facilite son implantatio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1"/>
        <w:rPr/>
      </w:pPr>
      <w:r>
        <w:rPr/>
        <w:t>Reproductio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majeure partie de la reproduction à lieu par la voie sexuée. La plante produit une quantité très importante de graine (environ 1 million), qui tombe pour la plupart dans un rayon de dix mètres, ce qui explique la formation d’ilot de Baccharis dans le milie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’action du vent et des oiseaux aidant, certaines graines peuvent toutefois parcours bien plus de distance, et ainsi crée une nouvelle station d’invasio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’autre reproduction possible est la reproduction végétative. Suite à une coupe du plant entier ou de quelques éléments, des bourgeons dormants permettent la formation de rejets qui redynamise le plant. Cette reproduction pose un réel problème vis-à-vis des techniques utilisées et des précautions à prendre (un bout de racine peut permettre le redémarrage du plant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1"/>
        <w:rPr/>
      </w:pPr>
      <w:r>
        <w:rPr/>
        <w:t>Impact sur le mi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Le baccharis colonise des milieux très diversifiés, mais très fragiles, que sont les zones humides. Grâce à sa capacité de reproduction élevée, il crée un habitat unique et monotone, à la place d’habitats protégées, abritant de nombreuses espèces protégées et/ou en décli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De plus, ses feuilles renferment une substance toxique pour les herbivores, et en particulier pour le bétail, pouvant ainsi occasionner des dégâts économ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fin, les nombreuses graines qu’ils produits sous forme de plumeaux peuvent engendrer des troubles de la respiration chez certaines personnes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Heading1"/>
        <w:rPr/>
      </w:pPr>
      <w:r>
        <w:rPr/>
        <w:t>Réglementation actuel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A kerguelen 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000066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000066"/>
          <w:sz w:val="24"/>
          <w:szCs w:val="24"/>
          <w:lang w:val="fr-FR" w:bidi="ar-SA"/>
        </w:rPr>
        <w:t>Baccharis halimifolia</w:t>
        <w:br/>
        <w:t>Reynoutria japonica Houtt. (renouée du Japon)</w:t>
        <w:br/>
        <w:t>Conyza canadensis L.Crona.    Vergerette du Can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stgdessin</dc:creator>
  <dc:description/>
  <dc:language>en-US</dc:language>
  <cp:lastModifiedBy>stgdessin</cp:lastModifiedBy>
  <cp:lastPrinted>2113-01-01T00:00:00Z</cp:lastPrinted>
  <dcterms:modified xsi:type="dcterms:W3CDTF">2009-04-10T13:10:00Z</dcterms:modified>
  <cp:revision>6</cp:revision>
  <dc:subject/>
  <dc:title>Baccharis</dc:title>
</cp:coreProperties>
</file>